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eastAsia="de-DE"/>
        </w:rPr>
      </w:pPr>
      <w:r>
        <w:rPr>
          <w:sz w:val="28"/>
          <w:lang w:eastAsia="de-DE"/>
        </w:rPr>
        <w:t>Font-Installation</w:t>
      </w:r>
    </w:p>
    <w:p>
      <w:pPr>
        <w:pStyle w:val="Normal"/>
        <w:rPr>
          <w:sz w:val="28"/>
          <w:lang w:eastAsia="de-DE"/>
        </w:rPr>
      </w:pPr>
      <w:r>
        <w:rPr>
          <w:sz w:val="28"/>
          <w:lang w:eastAsia="de-DE"/>
        </w:rPr>
      </w:r>
    </w:p>
    <w:p>
      <w:pPr>
        <w:pStyle w:val="TextBody"/>
        <w:rPr/>
      </w:pPr>
      <w:r>
        <w:rPr/>
        <w:t xml:space="preserve">Die Fonts “Chephren“ in den Ordner C:/WINDOWS/FONTS kopieren und danach einen Neustart durchführen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Chephren Key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Die erste Spalte gibt die Buchstaben an, die zweite Spalte ist der Buchstabe aus dem Chepren-ABC und die dritte Spalte gibt die Tasten auf dem Keyboard an. </w:t>
      </w:r>
    </w:p>
    <w:p>
      <w:pPr>
        <w:pStyle w:val="Normal"/>
        <w:rPr>
          <w:sz w:val="24"/>
        </w:rPr>
      </w:pPr>
      <w:r>
        <w:rPr>
          <w:sz w:val="24"/>
        </w:rPr>
        <w:t>Da es verschiedene Tastatur-Layouts gibt haben einige Chephren-Buchstaben mehrere Tasten zugewiesen bekomm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t diesem Font ist es möglich ohne  “suchen ersetzen” in einem Dokument Texte zu schreiben und auf alle Chephren-Buchstaben direkt über die Tastatur zugreifen zu könn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0085" cy="2796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hephren - Word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24"/>
        </w:rPr>
        <w:t xml:space="preserve">Die erste Spalte gibt die geschriebenen </w:t>
      </w:r>
      <w:r>
        <w:rPr>
          <w:b/>
          <w:sz w:val="24"/>
        </w:rPr>
        <w:t>Buchstaben</w:t>
      </w:r>
      <w:r>
        <w:rPr>
          <w:sz w:val="24"/>
        </w:rPr>
        <w:t xml:space="preserve"> an, die zweite Spalte ist das </w:t>
      </w:r>
      <w:r>
        <w:rPr>
          <w:b/>
          <w:sz w:val="24"/>
        </w:rPr>
        <w:t>Chepren Word-Alphabet</w:t>
      </w:r>
      <w:r>
        <w:rPr>
          <w:sz w:val="24"/>
        </w:rPr>
        <w:t xml:space="preserve">, die dritte Spalte gibt das </w:t>
      </w:r>
      <w:r>
        <w:rPr>
          <w:b/>
          <w:sz w:val="24"/>
        </w:rPr>
        <w:t>Zeichen</w:t>
      </w:r>
      <w:r>
        <w:rPr>
          <w:sz w:val="24"/>
        </w:rPr>
        <w:t xml:space="preserve"> im  Font </w:t>
      </w:r>
      <w:r>
        <w:rPr>
          <w:b/>
          <w:sz w:val="24"/>
        </w:rPr>
        <w:t>Arial</w:t>
      </w:r>
      <w:r>
        <w:rPr>
          <w:sz w:val="24"/>
        </w:rPr>
        <w:t xml:space="preserve"> an und die vierte Spalte gibt den </w:t>
      </w:r>
      <w:r>
        <w:rPr>
          <w:b/>
          <w:sz w:val="24"/>
        </w:rPr>
        <w:t>Tastaturcode</w:t>
      </w:r>
      <w:r>
        <w:rPr>
          <w:sz w:val="24"/>
        </w:rPr>
        <w:t xml:space="preserve"> a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it diesem Font ist es möglich vorhandene Texte die auch mit Sonderzeichen und Zahlen versehen sind einfach durch den Chephren Word Font zu ersetze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Besonders geeignet für MS Word da durch suchen-ersetzen die vorhandenen Texte mit den Sonderzeichen (siehe Tabelle unten) ausgetauscht werden können.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2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5"/>
        <w:gridCol w:w="2303"/>
        <w:gridCol w:w="2303"/>
        <w:gridCol w:w="2303"/>
      </w:tblGrid>
      <w:tr>
        <w:trPr>
          <w:trHeight w:val="28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ae =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ephren Word;Åderpåk" w:hAnsi="Chephren Word;Åderpåk" w:cs="Chephren Word;Åderpåk"/>
                <w:sz w:val="40"/>
              </w:rPr>
            </w:pPr>
            <w:r>
              <w:rPr>
                <w:rFonts w:cs="Chephren Word;Åderpåk" w:ascii="Chephren Word;Åderpåk" w:hAnsi="Chephren Word;Åderpåk"/>
                <w:sz w:val="40"/>
              </w:rPr>
              <w:t>”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”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48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ai =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ephren Word;Åderpåk" w:hAnsi="Chephren Word;Åderpåk" w:cs="Chephren Word;Åderpåk"/>
                <w:sz w:val="40"/>
              </w:rPr>
            </w:pPr>
            <w:r>
              <w:rPr>
                <w:rFonts w:cs="Chephren Word;Åderpåk" w:ascii="Chephren Word;Åderpåk" w:hAnsi="Chephren Word;Åderpåk"/>
                <w:sz w:val="40"/>
              </w:rPr>
              <w:t>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49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ch =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ephren Word;Åderpåk" w:hAnsi="Chephren Word;Åderpåk" w:cs="Chephren Word;Åderpåk"/>
                <w:sz w:val="40"/>
              </w:rPr>
            </w:pPr>
            <w:r>
              <w:rPr>
                <w:rFonts w:cs="Chephren Word;Åderpåk" w:ascii="Chephren Word;Åderpåk" w:hAnsi="Chephren Word;Åderpåk"/>
                <w:sz w:val="40"/>
              </w:rPr>
              <w:t>–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–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5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ck =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ephren Word;Åderpåk" w:hAnsi="Chephren Word;Åderpåk" w:cs="Chephren Word;Åderpåk"/>
                <w:sz w:val="40"/>
              </w:rPr>
            </w:pPr>
            <w:r>
              <w:rPr>
                <w:rFonts w:cs="Chephren Word;Åderpåk" w:ascii="Chephren Word;Åderpåk" w:hAnsi="Chephren Word;Åderpåk"/>
                <w:sz w:val="40"/>
              </w:rPr>
              <w:t>—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—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51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ei =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ephren Word;Åderpåk" w:hAnsi="Chephren Word;Åderpåk" w:cs="Chephren Word;Åderpåk"/>
                <w:sz w:val="40"/>
              </w:rPr>
            </w:pPr>
            <w:r>
              <w:rPr>
                <w:rFonts w:cs="Chephren Word;Åderpåk" w:ascii="Chephren Word;Åderpåk" w:hAnsi="Chephren Word;Åderpåk"/>
                <w:sz w:val="40"/>
              </w:rPr>
              <w:t>˜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˜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52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eg =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ephren Word;Åderpåk" w:hAnsi="Chephren Word;Åderpåk" w:cs="Chephren Word;Åderpåk"/>
                <w:sz w:val="40"/>
              </w:rPr>
            </w:pPr>
            <w:r>
              <w:rPr>
                <w:rFonts w:cs="Chephren Word;Åderpåk" w:ascii="Chephren Word;Åderpåk" w:hAnsi="Chephren Word;Åderpåk"/>
                <w:sz w:val="40"/>
              </w:rPr>
              <w:t>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53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ir =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hephren Word;Åderpåk" w:hAnsi="Chephren Word;Åderpåk" w:cs="Chephren Word;Åderpåk"/>
                <w:sz w:val="40"/>
              </w:rPr>
            </w:pPr>
            <w:r>
              <w:rPr>
                <w:rFonts w:cs="Chephren Word;Åderpåk" w:ascii="Chephren Word;Åderpåk" w:hAnsi="Chephren Word;Åderpåk"/>
                <w:sz w:val="40"/>
              </w:rPr>
              <w:t>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54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ll =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ephren Word;Åderpåk" w:hAnsi="Chephren Word;Åderpåk" w:cs="Chephren Word;Åderpåk"/>
                <w:sz w:val="40"/>
              </w:rPr>
            </w:pPr>
            <w:r>
              <w:rPr>
                <w:rFonts w:cs="Chephren Word;Åderpåk" w:ascii="Chephren Word;Åderpåk" w:hAnsi="Chephren Word;Åderpåk"/>
                <w:sz w:val="40"/>
              </w:rPr>
              <w:t>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55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mb =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ephren Word;Åderpåk" w:hAnsi="Chephren Word;Åderpåk" w:cs="Chephren Word;Åderpåk"/>
                <w:sz w:val="40"/>
              </w:rPr>
            </w:pPr>
            <w:r>
              <w:rPr>
                <w:rFonts w:cs="Chephren Word;Åderpåk" w:ascii="Chephren Word;Åderpåk" w:hAnsi="Chephren Word;Åderpåk"/>
                <w:sz w:val="40"/>
              </w:rPr>
              <w:t>œ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œ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56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oe =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ephren Word;Åderpåk" w:hAnsi="Chephren Word;Åderpåk" w:cs="Chephren Word;Åderpåk"/>
                <w:sz w:val="40"/>
              </w:rPr>
            </w:pPr>
            <w:r>
              <w:rPr>
                <w:rFonts w:cs="Chephren Word;Åderpåk" w:ascii="Chephren Word;Åderpåk" w:hAnsi="Chephren Word;Åderpåk"/>
                <w:sz w:val="40"/>
              </w:rPr>
              <w:t>Ÿ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Ÿ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59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os =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ephren Word;Åderpåk" w:hAnsi="Chephren Word;Åderpåk" w:cs="Chephren Word;Åderpåk"/>
                <w:sz w:val="40"/>
              </w:rPr>
            </w:pPr>
            <w:r>
              <w:rPr>
                <w:rFonts w:cs="Chephren Word;Åderpåk" w:ascii="Chephren Word;Åderpåk" w:hAnsi="Chephren Word;Åderpåk"/>
                <w:sz w:val="40"/>
              </w:rPr>
              <w:t>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61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pf =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ephren Word;Åderpåk" w:hAnsi="Chephren Word;Åderpåk" w:cs="Chephren Word;Åderpåk"/>
                <w:sz w:val="40"/>
              </w:rPr>
            </w:pPr>
            <w:r>
              <w:rPr>
                <w:rFonts w:cs="Chephren Word;Åderpåk" w:ascii="Chephren Word;Åderpåk" w:hAnsi="Chephren Word;Åderpåk"/>
                <w:sz w:val="40"/>
              </w:rPr>
              <w:t>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>162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st =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ephren Word;Åderpåk" w:hAnsi="Chephren Word;Åderpåk" w:cs="Chephren Word;Åderpåk"/>
                <w:sz w:val="40"/>
              </w:rPr>
            </w:pPr>
            <w:r>
              <w:rPr>
                <w:rFonts w:cs="Chephren Word;Åderpåk" w:ascii="Chephren Word;Åderpåk" w:hAnsi="Chephren Word;Åderpåk"/>
                <w:sz w:val="40"/>
              </w:rPr>
              <w:t>£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£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63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th =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ephren Word;Åderpåk" w:hAnsi="Chephren Word;Åderpåk" w:cs="Chephren Word;Åderpåk"/>
                <w:sz w:val="40"/>
              </w:rPr>
            </w:pPr>
            <w:r>
              <w:rPr>
                <w:rFonts w:cs="Chephren Word;Åderpåk" w:ascii="Chephren Word;Åderpåk" w:hAnsi="Chephren Word;Åderpåk"/>
                <w:sz w:val="40"/>
              </w:rPr>
              <w:t>¤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¤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64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ue =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ephren Word;Åderpåk" w:hAnsi="Chephren Word;Åderpåk" w:cs="Chephren Word;Åderpåk"/>
                <w:sz w:val="40"/>
              </w:rPr>
            </w:pPr>
            <w:r>
              <w:rPr>
                <w:rFonts w:cs="Chephren Word;Åderpåk" w:ascii="Chephren Word;Åderpåk" w:hAnsi="Chephren Word;Åderpåk"/>
                <w:sz w:val="40"/>
              </w:rPr>
              <w:t>¥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¥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65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xx =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ephren Word;Åderpåk" w:hAnsi="Chephren Word;Åderpåk" w:cs="Chephren Word;Åderpåk"/>
                <w:sz w:val="40"/>
              </w:rPr>
            </w:pPr>
            <w:r>
              <w:rPr>
                <w:rFonts w:cs="Chephren Word;Åderpåk" w:ascii="Chephren Word;Åderpåk" w:hAnsi="Chephren Word;Åderpåk"/>
                <w:sz w:val="40"/>
              </w:rPr>
              <w:t>¨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¨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en zu behandelnden Text laden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ntweder von der Zeichentabelle (zu finden unter C:/WINDOWS/CHARMAP.EXE sollte die Datei nicht vorhanden sein so kann sie im nachhinein installiert werden – befindet sich auf der Windows CD) oder aus dem obigen Dokument kopieren und im “suchen ersetzen“ Eingabefenster einfügen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599940" cy="1981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Obiges Beispiel zeigt den Austausch aller “XX“ zu “</w:t>
      </w:r>
      <w:r>
        <w:rPr>
          <w:sz w:val="36"/>
        </w:rPr>
        <w:t>¨</w:t>
      </w:r>
      <w:r>
        <w:rPr>
          <w:sz w:val="24"/>
        </w:rPr>
        <w:t xml:space="preserve">“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enn alle anderen Sonderezeichen auch getauscht wurden kann der gesamte Text mit “alles markieren“ gekennzeichnet werden und die Schriftart im Schriftartenfenster auf “Chephren-Word“ umgestellt werden. Ferti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276475" cy="2266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ollte der Font nicht dort auftauchen so haben sie die Fonts noch nicht in den FONT-Ordner kopiert oder den Computer noch nicht neu gestarte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iel Spass mit den Fonts.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ephren Word">
    <w:altName w:val="Åderpå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11:00:00Z</dcterms:created>
  <dc:creator>xx</dc:creator>
  <dc:description/>
  <dc:language>en-US</dc:language>
  <cp:lastModifiedBy>Werner Malliga</cp:lastModifiedBy>
  <cp:lastPrinted>2005-02-13T11:42:00Z</cp:lastPrinted>
  <dcterms:modified xsi:type="dcterms:W3CDTF">2005-02-13T11:00:00Z</dcterms:modified>
  <cp:revision>2</cp:revision>
  <dc:subject/>
  <dc:title>Chephren Font für den Computer</dc:title>
</cp:coreProperties>
</file>